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писание статусов заказов и позици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Статус заказа "Не отправлен"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00050" cy="390525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заказ можно внести любые измен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8936990" cy="1917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699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Статус заказа "Отправлен"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90525" cy="352425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заказ можно внести изменения только оперативно позвонив в офис ООО "Мотехсавтозапчасти"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8803640" cy="188785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Статус заказа "В работе"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03200" cy="203200"/>
            <wp:effectExtent l="0" t="0" r="0" b="0"/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(фон может меняться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.1 Товар зарезервирован в полном объеме. Значок "Часы" на зеленом  фон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8639175" cy="208978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тус позиц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резервирован товар на центральном склад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8797290" cy="91376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резервирован товар центральном складе и товар на внешнем склад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2540" distR="2540" simplePos="0" locked="0" layoutInCell="0" allowOverlap="1" relativeHeight="42">
                <wp:simplePos x="0" y="0"/>
                <wp:positionH relativeFrom="column">
                  <wp:posOffset>8827770</wp:posOffset>
                </wp:positionH>
                <wp:positionV relativeFrom="paragraph">
                  <wp:posOffset>1125220</wp:posOffset>
                </wp:positionV>
                <wp:extent cx="225425" cy="142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5.1pt;margin-top:8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249410" cy="1627505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2 Товар зарезервирован не в полном объеме. Значок "Часы" на желтом фон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тус заказ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8801100" cy="234759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тус позиций. Товар на центральном складе зарезервирован не в полном объеме, а товар с внешнего склада пока не зарезервирова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285605" cy="819150"/>
            <wp:effectExtent l="0" t="0" r="0" b="0"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56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.3  Статус позиции "В пути на ЦС".  Товар внешнего склада в пути на центральный скла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тус заказ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8877935" cy="1246505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93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тус позици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9249410" cy="5156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4  Статус "В упаковке".  Заказ комплектуется  на склад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тус заказ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8536940" cy="1318260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69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тус позиц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8588375" cy="1133475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8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Статус "Готов к отгрузке на ЦС"</w:t>
      </w:r>
      <w:r>
        <w:rPr>
          <w:rFonts w:cs="Times New Roman" w:ascii="Times New Roman" w:hAnsi="Times New Roman"/>
          <w:sz w:val="32"/>
          <w:szCs w:val="32"/>
        </w:rPr>
        <w:t>( ЦС- Центральный склад).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95275" cy="2952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тус заказ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026150" cy="1423035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тус позиц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248775" cy="1139825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Статус "Частично готов к отгрузке на ЦС не в полном объеме"</w:t>
      </w:r>
      <w:r>
        <w:rPr>
          <w:rFonts w:cs="Times New Roman" w:ascii="Times New Roman" w:hAnsi="Times New Roman"/>
          <w:sz w:val="32"/>
          <w:szCs w:val="32"/>
        </w:rPr>
        <w:t>( ЦС- Центральный склад).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85750" cy="2857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тус заказ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321800" cy="93789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тус позиц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251315" cy="117475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. Статус "Готов к отгрузке на филиале"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78765" cy="2476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тус заказ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7659370" cy="1080135"/>
            <wp:effectExtent l="0" t="0" r="0" b="0"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93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тус позиц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251315" cy="1127760"/>
            <wp:effectExtent l="0" t="0" r="0" b="0"/>
            <wp:docPr id="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7. Статус "Частично готов к отгрузке на филиале"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тус заказ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8360410" cy="92583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041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тус позиц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249410" cy="11398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8.Статус "Отгружен".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drawing>
          <wp:inline distT="0" distB="0" distL="0" distR="0">
            <wp:extent cx="325120" cy="32512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Заказ отгружен со склада. При наведении курсора на значок статуса отображается имя и телефоны водителя, осуществляющего доставку това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тус заказ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785100" cy="1555115"/>
            <wp:effectExtent l="0" t="0" r="0" b="0"/>
            <wp:docPr id="2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тус позици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247505" cy="1476375"/>
            <wp:effectExtent l="0" t="0" r="0" b="0"/>
            <wp:docPr id="3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9.Статус "Отгружен не в полном объеме".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23215" cy="29972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Заказ отгружен со склада не в полном объеме. При наведении курсора на значок отображается имя и телефоны водителя, осуществляющего доставку това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тус заказ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590155" cy="996950"/>
            <wp:effectExtent l="0" t="0" r="0" b="0"/>
            <wp:docPr id="3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тус позиц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249410" cy="1151255"/>
            <wp:effectExtent l="0" t="0" r="0" b="0"/>
            <wp:docPr id="3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10</w:t>
      </w:r>
      <w:r>
        <w:rPr>
          <w:rFonts w:cs="Times New Roman" w:ascii="Times New Roman" w:hAnsi="Times New Roman"/>
          <w:b/>
          <w:sz w:val="32"/>
          <w:szCs w:val="32"/>
        </w:rPr>
        <w:t xml:space="preserve">. Статус "Заблокирован счет".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14325" cy="31432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Для разблокировки счета нужно погасить задолженность либо связаться со своим менеджером. После разблокировки заказ будет обработан. Повторно отправлять не нужн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636125" cy="664845"/>
            <wp:effectExtent l="0" t="0" r="0" b="0"/>
            <wp:docPr id="3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61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1. Статус "Нет оригинала договора".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офис ООО "Мотехсавтозапчасти" от клиента не вернулся догово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526905" cy="688975"/>
            <wp:effectExtent l="0" t="0" r="0" b="0"/>
            <wp:docPr id="3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69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2. Статус "Не найден клиент".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85750" cy="28575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верно выбран пункт доставки либо код клиент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9171305" cy="40957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. Статус "Товара нет в наличии".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14325" cy="31432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447915" cy="352425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9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8:00Z</dcterms:created>
  <dc:creator>Zhevn_A</dc:creator>
  <dc:description/>
  <cp:keywords/>
  <dc:language>en-US</dc:language>
  <cp:lastModifiedBy>Zhevn_A</cp:lastModifiedBy>
  <cp:lastPrinted>2016-10-11T18:13:00Z</cp:lastPrinted>
  <dcterms:modified xsi:type="dcterms:W3CDTF">2016-10-12T13:16:00Z</dcterms:modified>
  <cp:revision>23</cp:revision>
  <dc:subject/>
  <dc:title/>
</cp:coreProperties>
</file>